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HONKY TONK BOOTS</w:t>
      </w:r>
    </w:p>
    <w:p>
      <w:pPr>
        <w:pStyle w:val="Normal"/>
        <w:rPr>
          <w:sz w:val="28"/>
        </w:rPr>
      </w:pPr>
      <w:r>
        <w:rPr>
          <w:sz w:val="28"/>
        </w:rPr>
        <w:t>DESCRIPTION: 32 ct. beginner 4 wall line dance</w:t>
      </w:r>
    </w:p>
    <w:p>
      <w:pPr>
        <w:pStyle w:val="Normal"/>
        <w:rPr>
          <w:sz w:val="28"/>
        </w:rPr>
      </w:pPr>
      <w:r>
        <w:rPr>
          <w:sz w:val="28"/>
        </w:rPr>
        <w:t>CHOREOGRAPHER: Lisa M. Johns-Grose</w:t>
      </w:r>
    </w:p>
    <w:p>
      <w:pPr>
        <w:pStyle w:val="Normal"/>
        <w:rPr>
          <w:sz w:val="28"/>
        </w:rPr>
      </w:pPr>
      <w:r>
        <w:rPr>
          <w:sz w:val="28"/>
        </w:rPr>
        <w:t>MUSIC: Honky Tonk Boots by: Sammy Kershaw (129 bpm)</w:t>
      </w:r>
    </w:p>
    <w:p>
      <w:pPr>
        <w:pStyle w:val="Normal"/>
        <w:rPr/>
      </w:pPr>
      <w:r>
        <w:rPr/>
        <w:t>ALTERNATIVE MUSIC: Burning down the honky tonk  by: Alan Jackson  (130 bpm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Hangin’ around the mistletoe by: Brooks &amp; Dunn (149.1 bp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UFFLE R SIDE- ROCK RECOVER-SHUFFLE L SIDE- ROCK RECO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&amp;2  Step right to right, step left next to right, step right to right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Rock back on left, recover right</w:t>
      </w:r>
    </w:p>
    <w:p>
      <w:pPr>
        <w:pStyle w:val="Normal"/>
        <w:rPr>
          <w:sz w:val="22"/>
        </w:rPr>
      </w:pPr>
      <w:r>
        <w:rPr>
          <w:sz w:val="22"/>
        </w:rPr>
        <w:t>5&amp;6   Step left to left, step right next to left, step left to lef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ock back on right, recover l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UFFLE R FWD- SHUFFLE L FWD- STEP R FWD- ½ LEFT HOOK LEFT- SHUFFLE L FW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&amp;2   Step right forward, step left next to right, step right forward</w:t>
      </w:r>
    </w:p>
    <w:p>
      <w:pPr>
        <w:pStyle w:val="Normal"/>
        <w:rPr>
          <w:sz w:val="22"/>
        </w:rPr>
      </w:pPr>
      <w:r>
        <w:rPr>
          <w:sz w:val="22"/>
        </w:rPr>
        <w:t>3&amp;4   Step left forward, step right next to left, step left forward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tep right forward (weight on right) , make ½ turn left bringing left into a hook over right</w:t>
      </w:r>
    </w:p>
    <w:p>
      <w:pPr>
        <w:pStyle w:val="Normal"/>
        <w:rPr>
          <w:sz w:val="22"/>
        </w:rPr>
      </w:pPr>
      <w:r>
        <w:rPr>
          <w:sz w:val="22"/>
        </w:rPr>
        <w:t>7&amp;8   Step left forward, step right next to left, step left forw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OMP R FWD TOES IN –FAN TOES OUT-FAN TOES IN- FAN TOES OUT- REPEAT WITH L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tomp right forward toes in, fan right toes out, fan toes in, fan toes out (weight on right)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omp left forward toes in, fan left toes out, fan toes in, fan toes out (weight on le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UFFLE R FWD- ¼ RIGHT- CROSS SHUFFLE L- TOUCH R TO R SIDE- HITCH R ACROSS 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&amp;2   Step right forward, step left next to right, step right forward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ouch left forward, pivot ¼  right</w:t>
      </w:r>
    </w:p>
    <w:p>
      <w:pPr>
        <w:pStyle w:val="Normal"/>
        <w:rPr>
          <w:sz w:val="22"/>
        </w:rPr>
      </w:pPr>
      <w:r>
        <w:rPr>
          <w:sz w:val="22"/>
        </w:rPr>
        <w:t>5&amp;6   Cross left over right, step right to right, cross left over right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ouch right to right side, hitch right across le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GIN AGAIN!!! 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8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54:00Z</dcterms:created>
  <dc:creator>lisa</dc:creator>
  <dc:description/>
  <dc:language>en-US</dc:language>
  <cp:lastModifiedBy>lisa</cp:lastModifiedBy>
  <dcterms:modified xsi:type="dcterms:W3CDTF">2010-11-21T16:44:00Z</dcterms:modified>
  <cp:revision>1</cp:revision>
  <dc:subject/>
  <dc:title>HONKY TONK BOOTS</dc:title>
</cp:coreProperties>
</file>